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3.07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8/ЗКЦ-ДГТ/22 на право заключения договора выполнения работ по ремонту кабинетов, санузлов и коридора АПЗ по ул. Шеронова,56а (далее – запрос котировок №8/ЗКЦ-ДГТ/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и оценка котировочных заявок участников запроса котировок №8/ЗКЦ-ДГТ/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8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8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5 095 139 (пять миллионов девяносто пять тысяч сто тридцать девять) руб. 00 коп. без НДС (6 114 166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8.10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3.07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8/ЗКЦ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8/ЗКЦ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8/ЗКЦ-ДГТ/22 путем сопоставления. Лучшей признается котировочная заявка, которая отвечает всем требованиям, установленным в запросе котировок №8/ЗКЦ-ДГТ/22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8/ЗКЦ-ДГТ/22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0 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2 284,8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 819,54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Допустить к участию в запросе котировок №8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2. Признать Претендента № 1 – Участником № 1 запроса котировок №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Допустить к участию в запросе котировок №8/ЗКЦ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4. Признать Претендента № 2 – Участником № 2 запроса котировок №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5. </w:t>
      </w:r>
      <w:r>
        <w:rPr>
          <w:bCs/>
          <w:sz w:val="24"/>
          <w:szCs w:val="24"/>
        </w:rPr>
        <w:t>Допустить к участию в запросе котировок №8/ЗКЦ-ДГТ/22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6. Признать Претендента № 3 – Участником № 3 запроса котировок №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7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8/ЗКЦ-ДГТ/22 Участника № 3, с рейтинговым номером 1 и заключить с ним договор по цене его финансово-коммерческого предложения 4 381 819 (четыре миллиона триста восемьдесят одна тысяча восемьсот девятнадцать) руб. 54 коп. без НДС (Участник № 3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7-15T08:10:00Z</dcterms:modified>
  <cp:revision>71</cp:revision>
  <dc:subject/>
  <dc:title/>
</cp:coreProperties>
</file>